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eastAsia="ru-RU"/>
        </w:rPr>
        <w:t>Внедрение новых методов и приемов в организацию образовательной деятельности в начальной и основной школе: технологии визуализации информации</w:t>
      </w:r>
      <w:bookmarkEnd w:id="0"/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гих О.В., 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 МКУ «Методический центр»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 является интегрированным компонентом функциональной грамотности наряду с такими компонентами, как коммуникативная, информационная и социальная грамотность.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ьская грамотность ─ желание и способность человека находить,понимать и использовать письменные текстыдля достижения своих целей, для решения конкретных задач в повседневной жизни (учебных, коммуникативных, бытовых и т. д.). Главной особенностью читательской грамотности является умение работать с нетекстовой информацией, представленной в виде инструкций, графиков, схем, рисунков, таблиц и др. Это умение включает в себя не только способность прочитать инструкцию, заполнить анкету и т. п., но способность использовать, применить, создать конкретный прием в определенных условиях. В различных УМК представлены разнообразные формы работы с нетекстовой информацией. В большей степени используются графики, схемы, рисунки, диаграммы. Все это можно считать уже традиционными формами работы с информацией. Однако наряду с традиционными методами и приемами работы с информацией находят применение и нетрадиционные техники визуализации информации. К таким техникам можно отнести: скайбинг, ментальные карты, облако слов, кроссенс, диаграммы Венна, фишбоун, покетмод. </w:t>
      </w:r>
    </w:p>
    <w:p>
      <w:pPr>
        <w:pStyle w:val="4text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На сегодняшний день необходимость визуализации информации на современном уроке обусловливается тем, что нынешние ученики воспринимают окружающий мир через короткие яркие образы и послания, то есть через так называемое «клиповое мышление». Но сейчас это нельзя рассматривать как некий недостаток, скорее, такой вид мышления можно считать одним из видов познания окружающего мира и адаптации к нему.Подобные метаморфозные процессы детского мышления наталкивают педагогов искать различные средства обучения, с тем чтобы уйти от рутинного способа работы с информаций (найди, прочитай, перескажи и т.п.), к более продуктивному способу, который подвигнет учащихся творить, анализировать, делать умозаключения, искать связи как в изучаемом предмете, так и вне его, а значит,позволит максимально задействовать различные каналы восприятия информации обучающихся.</w:t>
      </w:r>
    </w:p>
    <w:p>
      <w:pPr>
        <w:pStyle w:val="4text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>
          <w:rStyle w:val="C5"/>
        </w:rPr>
        <w:t>Нетрадиционные техники визуализации информации стимулируют процесс развития. Учащиеся приобретают умения и навыки, которые в дальнейшем могут пригодиться ему в повседневной жизни. Это критичность, креативное мышление,кооперация, умение принимать оперативные решения.</w:t>
      </w:r>
      <w:r>
        <w:rPr/>
        <w:t>Применениенетрадиционных форм визуализации информации позволяет модифицировать характер учебной деятельности: ускорить восприятие, активизировать ассоциативное мышление, развивать аналитические способности, сжимать и развёртывать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на нескольких технологиях визуализации информаци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крайбинг</w:t>
      </w:r>
      <w:r>
        <w:rPr/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это процесс изображения сложнойинформации простыми рисованными образами, т.е.это процесс толкования смысла с помощью простых рисунков. Сутьскрайбинга –рисование образов осуществляется параллельно по ходу изложения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5048250" cy="2839720"/>
            <wp:effectExtent l="0" t="0" r="0" b="0"/>
            <wp:docPr id="1" name="Рисунок 10" descr="https://cf.ppt-online.org/files/slide/i/Io1g7hRP9kLmGTjbliFMpN3ncsH0WeDSxAaJyz/slide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https://cf.ppt-online.org/files/slide/i/Io1g7hRP9kLmGTjbliFMpN3ncsH0WeDSxAaJyz/slide-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ис. 1. Виды скрайбинг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Интеллект-кар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ли</w:t>
      </w:r>
      <w:r>
        <w:rPr>
          <w:rFonts w:cs="Times New Roman" w:ascii="Times New Roman" w:hAnsi="Times New Roman"/>
          <w:bCs/>
          <w:i/>
          <w:sz w:val="24"/>
          <w:szCs w:val="24"/>
        </w:rPr>
        <w:t>ментальнаякар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карта</w:t>
      </w:r>
      <w:r>
        <w:rPr>
          <w:rFonts w:cs="Times New Roman" w:ascii="Times New Roman" w:hAnsi="Times New Roman"/>
          <w:i/>
          <w:sz w:val="24"/>
          <w:szCs w:val="24"/>
        </w:rPr>
        <w:t>мыслей, диаграмма связей,ассоциативная</w:t>
      </w:r>
      <w:r>
        <w:rPr>
          <w:rFonts w:cs="Times New Roman" w:ascii="Times New Roman" w:hAnsi="Times New Roman"/>
          <w:bCs/>
          <w:i/>
          <w:sz w:val="24"/>
          <w:szCs w:val="24"/>
        </w:rPr>
        <w:t>кар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рта мыслей, майндмэппин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noBreakHyphen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графическоепредставление сложной информации в видесхемы, представленной в форме дерева, где основная тема изображается в центре в качестве центрального понятия, от которого идут ответвления с ключевымисловами, идеям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600575" cy="3218180"/>
            <wp:effectExtent l="0" t="0" r="0" b="0"/>
            <wp:docPr id="2" name="Рисунок 7" descr="https://gazeta-licey.ru/wp-content/uploads/2012/05/edvestnik_technol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ttps://gazeta-licey.ru/wp-content/uploads/2012/05/edvestnik_technol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ис. 2. Интеллект-ка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3. Кроссенс («пересечение смыслов»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головоломка, представляющая ассоциативную цепочку из девяти изображений, каждое из которых связано с предыдущим и последующим, а центральная объединяет все по смыслу. Таким образом, при создании кроссенса нужно определить общую тему, выбрать 9 изображений, имеющих отношение к теме, найти между ними связь и поместить ключевое изображение в цент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105525" cy="1600200"/>
            <wp:effectExtent l="0" t="0" r="0" b="0"/>
            <wp:docPr id="3" name="Рисунок 13" descr="https://ds05.infourok.ru/uploads/ex/0739/000f9798-e17e0362/hello_html_m1fe72cf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https://ds05.infourok.ru/uploads/ex/0739/000f9798-e17e0362/hello_html_m1fe72cf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00" t="25480" r="736" b="4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ис.3. Виды кроссен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352925" cy="2971800"/>
            <wp:effectExtent l="0" t="0" r="0" b="0"/>
            <wp:docPr id="4" name="Image2" descr="https://ds05.infourok.ru/uploads/ex/0222/00021179-cfdd2c30/img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ds05.infourok.ru/uploads/ex/0222/00021179-cfdd2c30/img1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73" t="18619" r="19110" b="2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ис. 4. Кроссенс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Autospacing="0" w:before="0" w:afterAutospacing="0" w:after="0"/>
        <w:ind w:firstLine="540"/>
        <w:jc w:val="both"/>
        <w:rPr/>
      </w:pPr>
      <w:r>
        <w:rPr>
          <w:b/>
          <w:i/>
          <w:shd w:fill="FFFFFF" w:val="clear"/>
        </w:rPr>
        <w:t>4. Облако слов</w:t>
      </w:r>
      <w:r>
        <w:rPr>
          <w:shd w:fill="FFFFFF" w:val="clear"/>
        </w:rPr>
        <w:t xml:space="preserve">представляет собой набор ключевых слов и словосочетаний, написанных разными размерами шрифта, иногда разного цвета. </w:t>
      </w:r>
    </w:p>
    <w:p>
      <w:pPr>
        <w:pStyle w:val="NormalWeb"/>
        <w:spacing w:beforeAutospacing="0" w:before="0" w:afterAutospacing="0" w:after="0"/>
        <w:ind w:left="540" w:hanging="0"/>
        <w:jc w:val="center"/>
        <w:rPr/>
      </w:pPr>
      <w:r>
        <w:rPr/>
        <w:drawing>
          <wp:inline distT="0" distB="0" distL="0" distR="0">
            <wp:extent cx="4943475" cy="3724275"/>
            <wp:effectExtent l="0" t="0" r="0" b="0"/>
            <wp:docPr id="5" name="Рисунок 16" descr="http://wiki-sibiriada.ru/images/d/d9/Zolota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http://wiki-sibiriada.ru/images/d/d9/Zolotay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540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540" w:hanging="0"/>
        <w:jc w:val="center"/>
        <w:rPr>
          <w:i/>
          <w:i/>
        </w:rPr>
      </w:pPr>
      <w:r>
        <w:rPr>
          <w:i/>
        </w:rPr>
        <w:t>Рис. 5. Облако слов.</w:t>
      </w:r>
    </w:p>
    <w:p>
      <w:pPr>
        <w:pStyle w:val="NormalWeb"/>
        <w:spacing w:beforeAutospacing="0" w:before="0" w:afterAutospacing="0" w:after="0"/>
        <w:ind w:left="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. Диаграмма Венна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это графический способ сравнениянескольких понятий, явлений, способов, предметов с целью выявления общих и отличительных особенностейрассматриваемыхобъ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5124450" cy="2703830"/>
            <wp:effectExtent l="0" t="0" r="0" b="0"/>
            <wp:docPr id="6" name="Рисунок 19" descr="http://i.mycdn.me/i?r=AzEPZsRbOZEKgBhR0XGMT1RkUjtB2JUa9YlO_aR_Ju5dsqaKTM5SRkZCeTgDn6uOy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http://i.mycdn.me/i?r=AzEPZsRbOZEKgBhR0XGMT1RkUjtB2JUa9YlO_aR_Ju5dsqaKTM5SRkZCeTgDn6uOyi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ис. 6. Диаграмма Вен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6.Фишбоун(«рыбий скелет»)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>графическое изображение, с помощью которого можно наглядно представитьанализ конкретных проблем и сделать необходимые вывод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914900" cy="1847850"/>
            <wp:effectExtent l="0" t="0" r="0" b="0"/>
            <wp:docPr id="7" name="Рисунок 25" descr="http://www.andreybulava.com/assets/uploads/multimedia/images/blog/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http://www.andreybulava.com/assets/uploads/multimedia/images/blog/2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53" t="38914" r="11768" b="1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ис. 7. СхемаФишбоун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419090" cy="303847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409" t="33671" r="29409" b="2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ис. 8. Пример Фишбо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 Покетмод (PocketMod)</w:t>
      </w:r>
      <w:r>
        <w:rPr>
          <w:rFonts w:eastAsia="Times New Roman" w:cs="Times New Roman" w:ascii="Times New Roman" w:hAnsi="Times New Roman"/>
          <w:sz w:val="24"/>
          <w:szCs w:val="24"/>
        </w:rPr>
        <w:noBreakHyphen/>
        <w:t xml:space="preserve"> это небольшая книжечкас краткой информацией на каждой странице. Благодаря незаурядному методу складывания обыкновенный лист бумаги превращается в небольшой буклет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делать заготовку в вордовском документе 4 на 2 столбика (на весь лист) в форме таблицы. Верхний ряд должен быть напечатан вверх тормашками. Линии сгиба необходимо обозначить пунктир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000625" cy="3564890"/>
            <wp:effectExtent l="0" t="0" r="0" b="0"/>
            <wp:docPr id="9" name="Рисунок 22" descr="https://ds04.infourok.ru/uploads/ex/0a80/0014a3ef-901fd1b0/hello_html_m4e45ed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https://ds04.infourok.ru/uploads/ex/0a80/0014a3ef-901fd1b0/hello_html_m4e45ed2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ис. 8. Заготовка покетм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брать книжку по инстру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124325" cy="3495675"/>
            <wp:effectExtent l="0" t="0" r="0" b="0"/>
            <wp:docPr id="10" name="Рисунок 34" descr="https://ds05.infourok.ru/uploads/ex/084f/000d8956-56438ce1/640/img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https://ds05.infourok.ru/uploads/ex/084f/000d8956-56438ce1/640/img2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85" t="7803" r="10636" b="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ис. 9. Инструкция по изготовлению покетм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ыше перечисленные задания позволяют не только сделать урок более ярким и запоминающимся, но и поддерживать активность класса и интерес учащихся к предмету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Style w:val="C3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Style w:val="C3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Style w:val="C3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Style w:val="C3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ые ресурсы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новидности скрайбинга[Электронный ресурс] – Режим доступа :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youtube.com/watch?v=1x8Yj7u4AeY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отникова, Т. И. Скрайбинг как инструмент визуализации информации / Т. И. Плотникова [Электронный ресурс] – Режим доступа :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pt-online.org/98602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ршадская, Е. А. Метод интеллект-карт как способ достижения предметных результатов в курсе «Литературное чтение»</w:t>
      </w:r>
      <w:r>
        <w:rPr>
          <w:rFonts w:cs="Times New Roman" w:ascii="Times New Roman" w:hAnsi="Times New Roman"/>
          <w:sz w:val="24"/>
          <w:szCs w:val="24"/>
        </w:rPr>
        <w:t>/ Е. А. Бершадская, Л. А. Лах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Электронный ресурс] – Режим доступа :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azeta-licey.ru/flight-scientific-and-pedagogical-gazette/approachs-systems-technologies/metod-intellekt-kart/4018-narisuem-i-rasskazhe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кция для учеников при создании кроссенса[Электронный ресурс] – Режим доступа :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instrukciya-dlya-uchenikov-pri-sozdanii-krossensa-4164740.htm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я создания кроссенса: Презентация [Электронный ресурс] – Режим доступа :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ezentaciya-tehnologiya-sozdaniya-krossensa-3280775.htm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ко сл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Электронный ресурс] – Режим доступа :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ki-sibiriada.ru/%D0%A4%D0%B0%D0%B9%D0%BB:Zolotaya.jpg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ТРКМ «Кольца Венна» на уро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Электронный ресурс] – Режим доступа :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k.ru/uchitelya.online/topic/65252386682300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боу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Электронный ресурс] – Режим доступа :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900igr.net/kartinka/bez_uroka/urok-dragunskij-glavnye-reki-175362/fishboun-rybja-kost-5.htm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ина, Н. В. Стратегия «Фишбоун» как приём реализации критического мышления: Презентация / Н. В. Кост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Электронный ресурс] – Режим доступа :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ezentaciya-strategiya-fishboun-kak-priyom-realizacii-kriticheskogo-mishleniya-2360536.htm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ые технолог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Электронный ресурс] – Режим доступа :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logyshi.blogspot.com/2016/04/blog-post.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ind w:left="1068" w:hanging="0"/>
        <w:contextualSpacing/>
        <w:jc w:val="center"/>
        <w:rPr/>
      </w:pPr>
      <w:r>
        <w:rPr/>
      </w:r>
    </w:p>
    <w:sectPr>
      <w:footerReference w:type="default" r:id="rId2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8939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a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864e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c3fa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d458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83e4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14e0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14e01"/>
    <w:rPr>
      <w:b/>
      <w:bCs/>
    </w:rPr>
  </w:style>
  <w:style w:type="character" w:styleId="Emphasis">
    <w:name w:val="Emphasis"/>
    <w:qFormat/>
    <w:rsid w:val="00a161a5"/>
    <w:rPr>
      <w:i/>
      <w:iCs/>
    </w:rPr>
  </w:style>
  <w:style w:type="character" w:styleId="C1" w:customStyle="1">
    <w:name w:val="c1"/>
    <w:basedOn w:val="DefaultParagraphFont"/>
    <w:qFormat/>
    <w:rsid w:val="004272a2"/>
    <w:rPr/>
  </w:style>
  <w:style w:type="character" w:styleId="C3" w:customStyle="1">
    <w:name w:val="c3"/>
    <w:basedOn w:val="DefaultParagraphFont"/>
    <w:qFormat/>
    <w:rsid w:val="00b0724c"/>
    <w:rPr/>
  </w:style>
  <w:style w:type="character" w:styleId="C2" w:customStyle="1">
    <w:name w:val="c2"/>
    <w:basedOn w:val="DefaultParagraphFont"/>
    <w:qFormat/>
    <w:rsid w:val="00b0724c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d2fd0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d2fd0"/>
    <w:rPr/>
  </w:style>
  <w:style w:type="character" w:styleId="C5" w:customStyle="1">
    <w:name w:val="c5"/>
    <w:basedOn w:val="DefaultParagraphFont"/>
    <w:qFormat/>
    <w:rsid w:val="00e36fdd"/>
    <w:rPr/>
  </w:style>
  <w:style w:type="character" w:styleId="C14" w:customStyle="1">
    <w:name w:val="c14"/>
    <w:basedOn w:val="DefaultParagraphFont"/>
    <w:qFormat/>
    <w:rsid w:val="00fe0c9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64e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endedtextshort" w:customStyle="1">
    <w:name w:val="extended-text__short"/>
    <w:basedOn w:val="DefaultParagraphFont"/>
    <w:qFormat/>
    <w:rsid w:val="007e0cf3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c3f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852dd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b393c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4text" w:customStyle="1">
    <w:name w:val="4-text"/>
    <w:basedOn w:val="Normal"/>
    <w:qFormat/>
    <w:rsid w:val="00db39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2077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45ab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83e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numeric" w:customStyle="1">
    <w:name w:val="5-numeric"/>
    <w:basedOn w:val="Normal"/>
    <w:qFormat/>
    <w:rsid w:val="00f14e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1" w:customStyle="1">
    <w:name w:val="c11"/>
    <w:basedOn w:val="Normal"/>
    <w:qFormat/>
    <w:rsid w:val="004272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d2f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d2f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www.youtube.com/watch?v=1x8Yj7u4AeY" TargetMode="External"/><Relationship Id="rId13" Type="http://schemas.openxmlformats.org/officeDocument/2006/relationships/hyperlink" Target="https://ppt-online.org/98602" TargetMode="External"/><Relationship Id="rId14" Type="http://schemas.openxmlformats.org/officeDocument/2006/relationships/hyperlink" Target="https://gazeta-licey.ru/flight-scientific-and-pedagogical-gazette/approachs-systems-technologies/metod-intellekt-kart/4018-narisuem-i-rasskazhem" TargetMode="External"/><Relationship Id="rId15" Type="http://schemas.openxmlformats.org/officeDocument/2006/relationships/hyperlink" Target="https://infourok.ru/instrukciya-dlya-uchenikov-pri-sozdanii-krossensa-4164740.html" TargetMode="External"/><Relationship Id="rId16" Type="http://schemas.openxmlformats.org/officeDocument/2006/relationships/hyperlink" Target="https://infourok.ru/prezentaciya-tehnologiya-sozdaniya-krossensa-3280775.html" TargetMode="External"/><Relationship Id="rId17" Type="http://schemas.openxmlformats.org/officeDocument/2006/relationships/hyperlink" Target="http://wiki-sibiriada.ru/&#1060;&#1072;&#1081;&#1083;:Zolotaya.jpg" TargetMode="External"/><Relationship Id="rId18" Type="http://schemas.openxmlformats.org/officeDocument/2006/relationships/hyperlink" Target="https://ok.ru/uchitelya.online/topic/65252386682300" TargetMode="External"/><Relationship Id="rId19" Type="http://schemas.openxmlformats.org/officeDocument/2006/relationships/hyperlink" Target="http://900igr.net/kartinka/bez_uroka/urok-dragunskij-glavnye-reki-175362/fishboun-rybja-kost-5.html" TargetMode="External"/><Relationship Id="rId20" Type="http://schemas.openxmlformats.org/officeDocument/2006/relationships/hyperlink" Target="https://infourok.ru/prezentaciya-strategiya-fishboun-kak-priyom-realizacii-kriticheskogo-mishleniya-2360536.html" TargetMode="External"/><Relationship Id="rId21" Type="http://schemas.openxmlformats.org/officeDocument/2006/relationships/hyperlink" Target="http://biologyshi.blogspot.com/2016/04/blog-post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F81A61-3FA3-42D8-A403-49C1272D9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  <Pages>7</Pages>
  <Words>1160</Words>
  <Characters>6616</Characters>
  <CharactersWithSpaces>7761</CharactersWithSpaces>
  <Paragraphs>15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3:00Z</dcterms:created>
  <dc:creator>RePack by SPecialiST</dc:creator>
  <dc:description/>
  <dc:language>en-US</dc:language>
  <cp:lastModifiedBy>Фильмотека</cp:lastModifiedBy>
  <cp:lastPrinted>2018-09-11T09:20:00Z</cp:lastPrinted>
  <dcterms:modified xsi:type="dcterms:W3CDTF">2020-08-25T05:0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